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5010-2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73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7 сентябр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Кочкина Сергея Александровича, ….года рождения, уроженца … паспорт: … генерального директора ООО «ОСИП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Кочкин Сергей Александрович, являясь генеральным директором ООО «ОСИП», расположенного по адресу: ХМАО-Югра г. Нижневартовск, ул. 60 лет Октября, д. 23, кв. 25, ИНН/КПП 8603228497/860301001, что подтверждается выпиской из ЕГРЮЛ, не представил документы по требованию от 21.11.2024 № 9458, срок исполнения которого в течение 10 рабочих дней со дня получения, не позднее 20.01.2025 года. В результате чего были нарушены требования ч. 3 ст. 93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очкин С.А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9600112800001 об административном правонарушении от 15.07.2025; сведения о почтовых отправлениях; уведомление на имя руководителя Кочкина С.А., о явке для составления протокола об административном правонарушении; отчет об отслеживании отправления; требование МРИ ФНС России № 6 по ХМАО-Югре от 21.11.2024 № 9458  в отношении ООО «ОСИП», о предоставлении документов (информации); списки почтовых отправлений; решение № 339 от 14.04.2025 о привлечении лица к ответственности за налоговое правонарушение; отчет об отслеживании; отчет об отслеживании, согласно которого требование вручено адресату 26.12.2024; сведения из Единого реестра субъектов малого и среднего предпринимательства; выписку из ЕГРЮЛ в отношении ООО «ОСИП»;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огласно п. 3 ст. 93 НК РФ, д</w:t>
      </w:r>
      <w:r>
        <w:rPr>
          <w:color w:val="000000"/>
          <w:shd w:fill="FFFFFF" w:val="clear"/>
        </w:rPr>
        <w:t>окументы, которые были истребованы в ходе налоговой проверки, представляются в течение 10 дней (20 дней – при налоговой проверке консолидированной группы налогоплательщиков, 30 дней - при налоговой проверке иностранного лица, подлежащего постановке на учет в налоговом органе в соответствии с пунктом 4.6 статьи 83 настоящего Кодекса) со дня получения соответствующего требования.</w:t>
      </w:r>
    </w:p>
    <w:p>
      <w:pPr>
        <w:pStyle w:val="Style20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от 21.11.2024 № 9458 либо уведомление о невозможности их представления, должны были быть предоставлены в течение 10 рабочих дней со дня получения – 26.12.2024 не позднее 20.01.2025 года, фактически документы не предоставлены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чкин С.А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Кочкина Сергея Александр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